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6530</wp:posOffset>
            </wp:positionH>
            <wp:positionV relativeFrom="paragraph">
              <wp:posOffset>-346710</wp:posOffset>
            </wp:positionV>
            <wp:extent cx="1268095" cy="600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64135</wp:posOffset>
            </wp:positionV>
            <wp:extent cx="781050" cy="11938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RASMUS CONGRESS AND EXHIBITION 201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8 April - 2 May 2014, Nicosia, Cypru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eracon.info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eaec.eu.com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eracon@ucy.ac.cy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info@eaec.eu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OMINATION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ERASMUS ACADEMIC MINISTERS 2014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 University/Institu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/Institution Nam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n English)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/Institution Na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 national language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SMUS Cod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tiation year of ERASMU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me in your country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/Institution Addre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umber, street, postal code, city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ry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. Nomination of ERASMUS Academic Coordinato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/Given na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n English)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de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le or Female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start with country code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ademic discipline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years as an ERASMUS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Academic Coordinat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4161"/>
      </w:tblGrid>
      <w:tr>
        <w:trPr/>
        <w:tc>
          <w:tcPr>
            <w:tcW w:w="8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 Rector’s Contact Details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Surnam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n English) 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Address 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gnatur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RASMUS Academic Coordina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gnature and stamp)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send this form to the European Association of ERASMUS Coordinators, EAEC by email at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info@eaec.eu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Deadline: 4 April 2014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racon.info/" TargetMode="External"/><Relationship Id="rId5" Type="http://schemas.openxmlformats.org/officeDocument/2006/relationships/hyperlink" Target="http://www.eaec.eu.com/" TargetMode="External"/><Relationship Id="rId6" Type="http://schemas.openxmlformats.org/officeDocument/2006/relationships/hyperlink" Target="mailto:eracon@ucy.ac.cy" TargetMode="External"/><Relationship Id="rId7" Type="http://schemas.openxmlformats.org/officeDocument/2006/relationships/hyperlink" Target="mailto:info@eaec.eu.com" TargetMode="External"/><Relationship Id="rId8" Type="http://schemas.openxmlformats.org/officeDocument/2006/relationships/hyperlink" Target="mailto:info@eaec.eu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53:00Z</dcterms:created>
  <dc:creator>user</dc:creator>
  <dc:description/>
  <dc:language>en-US</dc:language>
  <cp:lastModifiedBy>Elpida</cp:lastModifiedBy>
  <cp:lastPrinted>2013-07-29T13:33:00Z</cp:lastPrinted>
  <dcterms:modified xsi:type="dcterms:W3CDTF">2013-07-30T05:53:00Z</dcterms:modified>
  <cp:revision>2</cp:revision>
  <dc:subject/>
  <dc:title/>
</cp:coreProperties>
</file>